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900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3554-9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Фелькер Александры Олеговны, </w:t>
      </w:r>
      <w:r>
        <w:rPr>
          <w:sz w:val="28"/>
          <w:szCs w:val="28"/>
        </w:rPr>
        <w:t>***</w:t>
      </w:r>
      <w:r>
        <w:rPr/>
        <w:t xml:space="preserve"> года рождения, уроженки </w:t>
      </w:r>
      <w:r>
        <w:rPr>
          <w:sz w:val="28"/>
          <w:szCs w:val="28"/>
        </w:rPr>
        <w:t>***</w:t>
      </w:r>
      <w:r>
        <w:rPr/>
        <w:t xml:space="preserve">, неработающей, зарегистрированной и проживающей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05.2025 года ст. ИДПС ГИБДД УМВД России по г. Нижневартовску составлен протокол об административном правонарушении по ч. 1 ст. 20.25 КоАП РФ о том, что Фелькер А.О. не произвела оплату административного штрафа в размере 800 рублей по постановлению № 18810086230001788247 от 19.11.2024 года по делу об административном правонарушении, предусмотренном ч. 2 ст. 12.37 Кодекса РФ об АП, вступившему в законную силу 29.11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Фелькер А.О. при рассмотрении дела вину в совершении административного правонарушения признала, пояснила, что забыл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Фелькер А.О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89625 от 13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1788247 по делу об административном правонарушении от 19.11.2024 г., согласно которому Фелькер А.О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788247 от 19.11.2024 г. </w:t>
      </w:r>
      <w:r>
        <w:rPr>
          <w:color w:val="000000"/>
        </w:rPr>
        <w:t xml:space="preserve">в отношении </w:t>
      </w:r>
      <w:r>
        <w:rPr/>
        <w:t>Фелькер А</w:t>
      </w:r>
      <w:r>
        <w:rPr>
          <w:color w:val="000000"/>
        </w:rPr>
        <w:t>.О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9.11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8.01.2025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Фелькер А.О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Фелькер Александру Олег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9002520133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